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TOM V2.00a rel. 1203-92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( S H A R E W A R E )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(benoetigt V35.15 oder hoeher der "ak_gen0.library")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90-92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M" V2.00a ist (C)opyright 1990-92 by 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rf frei kopiert werden. Eine "Entrichtung" des SHARE-Betrag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uenscht, aber nicht Zwang. Eine eventuell verlangte Kopiergebueh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ollte 10 DM bzw. das 5-fache des Leerdiskettenpreis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UENSCHT ist allerdings ein Betrag, der, bis auf eine geringe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uehr, in etwa dem Preis einer Leerdiskette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M" V2.00a darf nicht unvollstaendig weiter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e von "TOM" V2.00a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restliche Inhalt dieses Directories, soweit als Bestan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"TOM"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cumentary-file-version : V2.00a-A-1203-92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OGRAMMBESCHREIBUNG :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ist ein Mini-Uebersetzungsprogramm zur schnellen Einzelvokabel-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ung von Englisch nach Deutsch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Wortschatz ist leicht erweit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arbeitet sowohl im CLI (wahlweise Shell) als auch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nn ueber ein extra integriertes, komfortables Intuition-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tuition-Interface fuer die Workbench ist auch vom CLI aus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M einfach ohne Parameter star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teht fuer Translate-O-Mat, was soviel bedeute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ebersetzungsautomat/-mas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INWEIS :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bedeutet dies konkr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s Programm regelmaessig benutzen, entrich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HARE-Betrag von DM 15 an mich. Dies ist jedoch FREIW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halb ist dieses Programm keine KOMMERZIELLE Shareware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HARE-Betrag an mich entrichtet, so koenn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gegen Leerdiskette und Rueckporto (RP) jeweils die neue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es in regelmaessigen Abstaenden (also ca. &gt;= 2-3 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Angebot gilt solange, bis ich mich, aus welchen Gruenden auc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, nicht mehr in der Lage sehe, es zu diesen vergleichsweise g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gigen Bedingungen zu erfuellen (s.u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geschieht, wenn dieses Angebot einmal NICHT mehr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(s.o.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s faende keine Weiterentwicklung mehr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ahrscheinlich aber moe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ieses Programm koennte in einer spaeteren Version als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trieben werden, eventuell mit Rabatt fuer diejen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reits den freiwilligen Sharebetrag beza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ieses Programm koennte in einer spaeteren Version komplett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ll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erde mir jemand, nachdem dieses Angebot bereits NICHT mehr gilt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M + RP + Leerdiskette zusenden, so wuerde ich den dazu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des RP dazu verwenden, um die 15 DM sowie die Diskette (le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Rest des RP zurueckzusenden, und ausserdem eine Information bei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kunft darueber gibt, welchen Status (a,b,c,?)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Programmes nun besizt und w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verstaendlich erhielten dann auch alle diejenigen, die bereit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-Betrag bezahlt haben und mir eine Diskette mit RP schick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Update zu bekommen, die Diskette und den Rest des RP zurueck,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s eventuell noch zusaetzlich mit einem Vorzugsangebot fuer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jedoch momentan alles (noch) nicht in greifbarer Naehe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ube ich nicht, dass dieses Programm bereits ausgereift genug wa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f dem kommerziellen (Shareware-)Markt Bestand hab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ohnt sich also, einmal darueber nachzudenken, die (freiwill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Idee zu foerdern, zumal niemand ein Risiko eingeht (scho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i 15 DM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wendige Infomationen fuer m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bitte immer auf jeden Fall die Version dieses Programme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ie besitzen, so dass ich sehe, ob ein "Update" schon (oder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glich bzw.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auch nicht, fuer alle Faelle Ihre Telefonnumm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b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Sie die beigefuegte (oder eine hoehere)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k_gen0.library" in das "LIBS:"-Verzeichnis (normalerweise "SYS:li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richtigen Funktionieren muss vor dem Starten von TO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sches Verzeichnis mit dem Namen "DATA:" eingerich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. Dies geschieht mit dem ASSIGN-Befehl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der mit dem woher-auch-immer-ASSIGN-Befehl, das ist eg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zeichnis, das mit "DATA:" beschrieben werden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t auf dieser Diskette und enhaelt die noetig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r TOM (a bis z). Zur Steigerung der Geschwindigkeit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ins RAM kopiert werden und "DATA:" we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"RAM:DATA" oder nur "RAM:". (Assign-Befehle nicht vergess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DATA: DF0:TOM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DATA: RAM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 DATA: 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EDIENUNG :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Benutzung von der Workbench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lbsterklaer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Benutzung im CLI / in der Sh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Uebersetzen eines Wortes geschieht folgendermass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from English to Germ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&lt;englisch word&gt;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von Deutsch nach Englis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&lt;deutsches Wort&gt;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ispiele hierzu finden sich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Wort gleichermassen als Substantiv und Verb oder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eren sollte, was im Englischen haeufiger vorkomm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steckt" sich die Bedeutung des Substantives von &lt;word&gt;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zeichnung "the_&lt;wor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Wort nicht im Archiv gespeichert sein sollte, so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dies. Das gleiche geschieht, falls sie vergessen haben sol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logische Geraet "DATA:" anzumelden, oder falls sie hier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che Verzeichnis a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deutsches Wort ins Englische uebersetzen woll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ert dies gewoehnlich eine Kleinigkeit laenger als umgekehr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e Uebersetzung moeglich ist, wird sie auch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ehrend des Uebersetzungs-, d.h. Suchvorganges, wird auss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erade durchsuchte Datenfile angegeben, sodass man de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Suchvorganges, falls er ausnahmsweise etwas laenger al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ehnlich dauern sollte, mitverfolgen kann. Die Dauer haengt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taendlich auch von der Anzahl und Laenge der zu durchsu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Datenfiles ab. Im allgemeinen ist die Suchzeit nicht der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t, aber das koennen Sie ja selbst leicht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Schluss noch die angekuendigten Anwendungs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rher :  assign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. (1) [D -&gt; E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von : "TOM airplane -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 : "--- airplane == flugzeug 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. (2) [E -&gt; D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gabe von : "TOM flugzeug -e"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 : "--- flugzeug == airplane 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String-Gadgets koennen mit der Tastenkombination &lt;CTRL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oe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ine Arbeitsversion, die nicht mehr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ste "echte" Version von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a/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sserter, gestraff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hler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ssere Fehlerverarbeitung/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icht veraendertes "Out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sser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tzt mit Intuition-Interface (wird aktiviert bei Start oh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Workbench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chiedene Optimierungen -&gt; relative Code-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passung an "ak_gen0.library"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einere "kosmetische" 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passung an "ak_gen0.library" V3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oss-/Kleinschreibungs-Unterscheidung des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hler in der Lade-Routine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tzt im neuen 3 D-Look der Workbench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nutzung von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hler in der Speicherfreigabe (Reihenfolge)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ues Gadget ("Clear") zum Loeschen der String-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 sind keine Fehler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er bekannte Fehler der "ak_gen0.library" siehe deren Dokumentat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e weitere Verbesserungen in spaeteren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erte Suche nach den Begriffen, d.h. moeglicherweis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:"-Dir fuer E und eins fuer D (mal sehe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wendung der "ak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hler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hickt mir BUG-Report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bitte ausdruecklich um die Zusendung von BUG-Repor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FORMATIONEN ZUR 'ak_gen0.library' :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diesem Programm zu verwendende "ak_gen0.library" besitzt ein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Dokumentation. Bitte aufmerksam durchle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2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aehnten Produkten/Programmen sind den jeweil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reiber zu entnehmen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